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V I S 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CIONES PARA LA RENOVACION DE REPRESENTANTES DE PARTICIPES Y BENEFICIARIOS EN LA COMISION DE CONTROL DEL PLAN DE PENSIONES DE EMPLEO DE LOGISTA, S.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Comisión de Control del Plan de Pensiones ha acordado la convocatoria del proceso electoral para la designación de representantes de Partícipes y Beneficiarios en la Comisión de Control del Plan de Pensiones de Empleo de Logista, S.A., de conformidad con lo dispuesto en el Art. 59 del Reglamento de Especificaciones del m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proceso electoral se iniciará con fecha 15/02/2022, convocándose con esa misma fecha a los partícipes activos que asumirán los cargos de Presidente, Secretario y Vocal de la Mesa Electoral Central, cuya constitución está prevista para el próximo día 17/02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a vez se constituya la Mesa Electoral Central, y tras la adopción de los acuerdos que procedan, se publicarán los censos y el calendario electoral correspond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adrid, 15 de febrero d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02171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º Bº Presidente</w:t>
      </w:r>
    </w:p>
    <w:sectPr>
      <w:type w:val="nextPage"/>
      <w:pgSz w:w="11906" w:h="16838"/>
      <w:pgMar w:left="1701" w:right="1701" w:gutter="0" w:header="0" w:top="226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PAQUITA</dc:creator>
  <dc:description/>
  <cp:keywords/>
  <dc:language>en-US</dc:language>
  <cp:lastModifiedBy>lola menendez gomez</cp:lastModifiedBy>
  <cp:lastPrinted>2017-09-15T12:33:00Z</cp:lastPrinted>
  <dcterms:modified xsi:type="dcterms:W3CDTF">2022-02-14T13:41:00Z</dcterms:modified>
  <cp:revision>4</cp:revision>
  <dc:subject/>
  <dc:title>A V I S O</dc:title>
</cp:coreProperties>
</file>